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案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撤回仲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山西转型综合改革示范区劳动人事争议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请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人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eastAsia="zh-CN"/>
        </w:rPr>
        <w:t>被申请人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本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申请人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于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向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贵委提交劳动人事争议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仲裁申请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及相关材料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案件立案受理前，现自愿申请撤回劳动人事争议仲裁请求及相关材料，望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撤回仲裁申请的理由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及具体情况如下（选择一项）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双方协商一致达成和解（和解金额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元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经调解双方达成和解（和解金额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元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个人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其他原因（说明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请人（签名并捺印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日期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———————————————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（以下由仲裁委填写）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经审查，申请人的撤回申请符合《中华人民共和国劳动争议调解仲裁法》第四十一条规定，准许申请人撤回仲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经办人（调解员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日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期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负责人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日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期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1-01-01T06:54:00Z</cp:lastPrinted>
  <dcterms:modified xsi:type="dcterms:W3CDTF">2024-07-22T10:5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