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pacing w:val="28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pacing w:val="28"/>
          <w:sz w:val="44"/>
          <w:szCs w:val="44"/>
        </w:rPr>
        <w:t>仲 裁 申 请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2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申请人（姓名）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性别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出生日期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日，民族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住址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，联系电话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通讯地址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被申请人（单位名称）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统一社会信用代码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住所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法定代表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或负责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职务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合同履行地址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请求事项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一、请求依法裁决……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二、请求依法裁决……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三、请求依法裁决……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……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事实和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</w:rPr>
        <w:t>（主要包括入职时间、工作岗位、工资构成及数额、解除或终止劳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</w:rPr>
        <w:t>聘用合同的时间及原因，以及其他需要说明的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附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《仲裁申请书》副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证据目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份，证据材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</w:rPr>
        <w:t>此   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山西转型综合改革示范区劳动人事争议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63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申请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（签名并捺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348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仲裁申请书应用黑色字体，打印件需由申请人本人签名并捺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标题为二号字宋体，正文为三号字仿宋体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通讯地址确认有效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申请人是单位的，参照本申请书格式填写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247" w:bottom="1417"/>
      <w:pgNumType w:fmt="decimal"/>
      <w:formProt w:val="false"/>
      <w:textDirection w:val="lrTb"/>
      <w:docGrid w:type="linesAndChars" w:linePitch="4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宋体;方正书宋_GBK" w:hAnsi="宋体;方正书宋_GBK" w:cs="宋体;方正书宋_GBK"/>
      <w:kern w:val="2"/>
      <w:sz w:val="28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方正仿宋_GBK" w:hAnsi="仿宋_GB2312;方正仿宋_GBK" w:eastAsia="仿宋_GB2312;方正仿宋_GBK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宋体;方正书宋_GBK" w:hAnsi="宋体;方正书宋_GBK" w:cs="宋体;方正书宋_GB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2:54:00Z</dcterms:created>
  <dc:creator>刘</dc:creator>
  <dc:description/>
  <dc:language>en-US</dc:language>
  <cp:lastModifiedBy>baixin</cp:lastModifiedBy>
  <cp:lastPrinted>2020-07-20T22:53:00Z</cp:lastPrinted>
  <dcterms:modified xsi:type="dcterms:W3CDTF">2024-03-21T17:03:18Z</dcterms:modified>
  <cp:revision>16</cp:revision>
  <dc:subject/>
  <dc:title>山西省劳动人事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4AB65CB2348798A62F2EA0390C735</vt:lpwstr>
  </property>
  <property fmtid="{D5CDD505-2E9C-101B-9397-08002B2CF9AE}" pid="3" name="KSOProductBuildVer">
    <vt:lpwstr>2052-11.8.2.10290</vt:lpwstr>
  </property>
</Properties>
</file>