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法定代表人（或主要负责人）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32"/>
          <w:szCs w:val="32"/>
        </w:rPr>
        <w:t>同志，现任我单位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sz w:val="32"/>
          <w:szCs w:val="32"/>
        </w:rPr>
        <w:t>职务，为我单位法定代表人（主要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420" w:hanging="0"/>
        <w:jc w:val="right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：法定代表人（或主要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年    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民    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住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联系电话：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企、事业单位、国家机关、社会团体的主要（行政）负责人为本单位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请随附上《企业法人营业执照（副本）》或其他法人登记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7-05T1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